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июля 2018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ивлечения сил и средств 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для тушения пожаров и проведения 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работ на территории 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>Архангель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ривлечения сил и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ушения природных пожаров</w:t>
      </w:r>
    </w:p>
    <w:p>
      <w:pPr>
        <w:pStyle w:val="Normal"/>
        <w:tabs>
          <w:tab w:val="clear" w:pos="708"/>
          <w:tab w:val="left" w:pos="396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396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Архангель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9 ч. 1 ст. 14 Федерального закона от 06.10.2003г. №131-ФЗ «Об общих принципах организации местного самоуправления в Российской Федерации», ст. 19 Федерального закона от 21.12.1994г. №69-ФЗ «О пожарной безопасности», в целях стабилизации обстановки с пожарами и минимизации последствий от них на территории муниципального образования, Администрация Арханг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привлечения сил и средств для тушения пожаров и проведения аварийно-спасательных работ на территории муниципального образования Архангельское сельское поселение (Приложение №1) в соответствии с требованиями Правил противопожарного режима в Российской Федерации (утв. постановлением Правительства РФ от 25 апреля 2012г. №390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ый Порядок привлечения сил и средств для тушения природных пожаров на территории муниципального образования Архангельское сельское поселение (приложение № 2).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           </w:t>
      </w:r>
    </w:p>
    <w:p>
      <w:pPr>
        <w:pStyle w:val="Normal"/>
        <w:widowControl w:val="false"/>
        <w:jc w:val="both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4. Опубликовать настоящее постановление в порядке, установленном для официального опубликования муниципальных правовых актов, в информационном бюллетене «Сосновская Нива», и разместить на официальном сайте Администрации Архангель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rhangelskoe</w:t>
        </w:r>
        <w:r>
          <w:rPr>
            <w:rStyle w:val="InternetLink"/>
            <w:sz w:val="28"/>
            <w:szCs w:val="28"/>
          </w:rPr>
          <w:t>.eps74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Главы Арханг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В. Пузыр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Архангель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16 июля 2018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sz w:val="28"/>
          <w:szCs w:val="28"/>
        </w:rPr>
        <w:t>порядка привлечения сил и средств для тушения пожаров и проведения аварийно-спасательных работ на территории муниципального образования Архангельское сельское поселение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2040"/>
        <w:gridCol w:w="1800"/>
        <w:gridCol w:w="1920"/>
        <w:gridCol w:w="1800"/>
        <w:gridCol w:w="2160"/>
        <w:gridCol w:w="2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пожарной охраны, привлекаемые к тушению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вызова, сообщения (тел. </w:t>
            </w:r>
          </w:p>
          <w:p>
            <w:pPr>
              <w:pStyle w:val="Normal"/>
              <w:rPr/>
            </w:pPr>
            <w:r>
              <w:rPr/>
              <w:t>и друг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населенного пункта 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привлекаемая для тушения пожаров, по ном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привлекаемая для тушения пожаров по ран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и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рхангель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Архангель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  <w:p>
            <w:pPr>
              <w:pStyle w:val="Normal"/>
              <w:rPr/>
            </w:pPr>
            <w:r>
              <w:rPr/>
              <w:t>46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автомобильная 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автомобильная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ая пожарная команда с. Арханг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й инвентарь и оборудование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е формирования организаций, учреждений, независимо от форм собстве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рхангель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6 июля 2018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тушения природных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Арханг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реализации требований законодательных и иных нормативных правовых актов Российской Федерации  в области пожарной безопасности, определяет организацию работы по планированию действий подразделений пожарной охраны по тушению пожаров и проведению аварийно-спасательных работ в организациях (объектах), в том числе в условиях чрезвычайных ситуаций природного и техногенного характера на территории Арханге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Организацию тушения пожаров и проведение аварийно-спасательных работ на территории Архангельского сельского поселения осуществляет администрация Архангельского сельского поселения в соответствии с ее компетен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влечение и взаимодействие сил и средств оперативных подразделений различных видов пожарной охраны и иных служб (организаций, объектов) для тушения пожаров на территории Архангельского сельского поселения (за исключением лесных пожаров) осуществляется на основании Плана привлечения сил и средств для тушения пожаров (далее – План привлеч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н привлечения включаются все подразделения пожарной охраны, дислоцирующиеся на территории Архангельского сельского поселения и обслуживающие данную территорию. Количество сил и средств пожарной охраны и иных служб (организаций, объектов), необходимых для тушения пожаров определяется в соответствии с расчетами, проводимыми при составлении планов тушения пожаров на организации (объекта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ректировка Планов проводится по мере необходимости, но не реже одного раза в год, а также пр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и новых нормативных правовых актов в области обеспечения пожарной безопасности и (или) организации тушения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менении организационно-штатной структуры подразделений пожарной охраны, списочной численности личного состава сотрудников (работников) (более 20%), а также табеля (графика) расположения пожарной и специальной аварийно-спасательн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редители ведомственной, частной и добровольной пожарной охраны осуществляют финансовое и материально-техническое обеспечение деятельности подразделений, а также финансовое обеспечение социальных гарантий и компенсаций их личному соста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езд подразделений пожарной охраны на тушение пожаров и проведение аварийно-спасательных работ в населенных пунктах и организациях осуществляется в безусловном порядке, независимо от форм собственности объектов защи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ема сообщений о пожарах и чрезвычайных ситуациях в телефонных сетях населенных пунктов устанавливается единый номер – 461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рядок привлечения сил и средств для тушения пожаров, созданных на территории Архангельского сельского поселения, осущест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ланами предупреждения и ликвидации чрезвычайных ситуаций; 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698" w:hRule="atLeast"/>
        </w:trPr>
        <w:tc>
          <w:tcPr>
            <w:tcW w:w="1043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ами взаимодействия при ликвидации чрезвычайных ситуаций.</w:t>
            </w:r>
          </w:p>
        </w:tc>
      </w:tr>
      <w:tr>
        <w:trPr>
          <w:trHeight w:val="698" w:hRule="atLeast"/>
        </w:trPr>
        <w:tc>
          <w:tcPr>
            <w:tcW w:w="10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hangelskoe.eps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9:00Z</dcterms:created>
  <dc:creator>Левчук</dc:creator>
  <dc:description/>
  <cp:keywords/>
  <dc:language>en-US</dc:language>
  <cp:lastModifiedBy>Замглавы</cp:lastModifiedBy>
  <cp:lastPrinted>2018-07-23T13:56:00Z</cp:lastPrinted>
  <dcterms:modified xsi:type="dcterms:W3CDTF">2018-07-23T08:57:00Z</dcterms:modified>
  <cp:revision>4</cp:revision>
  <dc:subject/>
  <dc:title>Ленинградская область</dc:title>
</cp:coreProperties>
</file>